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OPUESTA PROGRAMA DE MEJORAMIENTO DE LA GESTI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LUSTRE MUNICIPALIDAD DE CASABLANCA AÑO 201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UNIDADES GENERAL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28"/>
          <w:szCs w:val="28"/>
          <w:lang w:val="es-ES"/>
        </w:rPr>
      </w:pPr>
      <w:r>
        <w:rPr>
          <w:b/>
          <w:color w:val="548DD4"/>
          <w:sz w:val="28"/>
          <w:szCs w:val="28"/>
          <w:lang w:val="es-ES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3119"/>
        <w:gridCol w:w="1842"/>
        <w:gridCol w:w="2835"/>
        <w:gridCol w:w="26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8"/>
                <w:lang w:val="es-ES"/>
              </w:rPr>
            </w:pPr>
            <w:r>
              <w:rPr>
                <w:b/>
                <w:color w:val="548DD4"/>
                <w:sz w:val="28"/>
                <w:szCs w:val="28"/>
                <w:lang w:val="es-ES"/>
              </w:rPr>
              <w:t>Objetivos Institucio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8"/>
                <w:lang w:val="es-ES"/>
              </w:rPr>
            </w:pPr>
            <w:r>
              <w:rPr>
                <w:b/>
                <w:color w:val="548DD4"/>
                <w:sz w:val="28"/>
                <w:szCs w:val="28"/>
                <w:lang w:val="es-ES"/>
              </w:rPr>
              <w:t>Prioridad Ponder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8"/>
                <w:lang w:val="es-ES"/>
              </w:rPr>
            </w:pPr>
            <w:r>
              <w:rPr>
                <w:b/>
                <w:color w:val="548DD4"/>
                <w:sz w:val="28"/>
                <w:szCs w:val="28"/>
                <w:lang w:val="es-ES"/>
              </w:rPr>
              <w:t>Objetivos Colectiv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8"/>
                <w:lang w:val="es-ES"/>
              </w:rPr>
            </w:pPr>
            <w:r>
              <w:rPr>
                <w:b/>
                <w:color w:val="548DD4"/>
                <w:sz w:val="28"/>
                <w:szCs w:val="28"/>
                <w:lang w:val="es-ES"/>
              </w:rPr>
              <w:t>Prioridad Ponder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8"/>
                <w:lang w:val="es-ES"/>
              </w:rPr>
            </w:pPr>
            <w:r>
              <w:rPr>
                <w:b/>
                <w:color w:val="548DD4"/>
                <w:sz w:val="28"/>
                <w:szCs w:val="28"/>
                <w:lang w:val="es-ES"/>
              </w:rPr>
              <w:t>Actividad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8"/>
                <w:lang w:val="es-ES"/>
              </w:rPr>
            </w:pPr>
            <w:r>
              <w:rPr>
                <w:b/>
                <w:color w:val="548DD4"/>
                <w:sz w:val="28"/>
                <w:szCs w:val="28"/>
                <w:lang w:val="es-ES"/>
              </w:rPr>
              <w:t>Indicador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talecimiento de la implementación de la Ley Nº20.285, en continuidad con PMG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lta 6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s-ES"/>
              </w:rPr>
              <w:t>Actualizar por medio de Memorándums Internos la designación de los funcionarios encargados por cada unidad de acuerdo al Reglamento de Transparencia (Activa y Pas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valuar y generar nuevas propuestas a 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odificación de Reglamento de Transpar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s-ES"/>
              </w:rPr>
              <w:t>Remitir a la Alcaldía y Unidad de Recursos Humanos los encargados con el fin de Generar los Decretos respectivos de nombramiento de Transparencia Activa y Pas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eunión de trabajo de Directores Municipales y Encargados de Area(se incluye Educación y Salud), liderados por Unidad Jurídica Municipal en la cual se exponga el reglamento y se generen nuevas propuestas al Reglamento de Transparencia Municipal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s-ES"/>
              </w:rPr>
              <w:t>Copia Memorandos remitidos por Unidades en la cual se nominan personas a cargo de los procesos de aplicabilidad de la Ley 20.285. Valor; 1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pia Decretos Alcaldicios en la cual se nominan los encargados de transparencia por unidad Municipal respectiva (Se incluye Educación y Salud). Valor 1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pia Acta reunión de trabajo; Valor 1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resentación Reglamento Transparencia Vigente; Valor 1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anción final al 30.11.2015 del  nuevo reglamento de Transparencia Municipal, validado por medio de Decreto Alcaldicio respectivo; Valor 10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umplimiento de plazos establecidos, de acuerdo a la Ley Nº 20.285 e instruc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dia 3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ansparencia Activa: cumplimiento de los plazos establecidos en la Ley en instructivos correspondi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ansparencia Pasiva: cumplimiento de los plazos indicados por el Encargado de Transparencia Pasiv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emitir la información indicada en la norma, en los plazos estableci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forme del Encargado de Transparencia (Informe por semestres) valor 10 % por cada informe por semest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Valor 10 %( 5 5 por cada informe por semestre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Difusión de actividades realizadas por las unidades municipal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aja 1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eporte  de gestión interna, en forma semestral de las principales actividades  de la unida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1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eporte de gestión municipal de las diversas actividades municipales, que realiza cada unidad municipal.</w:t>
            </w:r>
            <w:bookmarkStart w:id="0" w:name="_GoBack"/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nvío vía mail de reporte a cada director o encargado de de un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Valor 5 % por cada Semest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20:00Z</dcterms:created>
  <dc:creator>danilo</dc:creator>
  <dc:description/>
  <cp:keywords/>
  <dc:language>en-US</dc:language>
  <cp:lastModifiedBy>LUZ AROS</cp:lastModifiedBy>
  <dcterms:modified xsi:type="dcterms:W3CDTF">2015-03-30T15:47:00Z</dcterms:modified>
  <cp:revision>3</cp:revision>
  <dc:subject/>
  <dc:title/>
</cp:coreProperties>
</file>